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-54882412-115.01.06-12448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ilifke İlçesi, Saray Mahallesi, 98 ada, 2-3 ve 4 No.lu parseller için 1/1000 ölçekli Koruma Amaçlı Uygulama İmar Planı değişikliğine ilişkin, Silifke Belediye Meclisi’nin 07.10.2019 tarihli ve 2019/134 sayılı karar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7:00Z</dcterms:modified>
  <cp:revision>68</cp:revision>
  <dc:subject/>
  <dc:title/>
</cp:coreProperties>
</file>